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verview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Roanoke County’s Green Ridge Recreation Center is a unique, publicly-owned and developed 76,000 square foot state-of-the-art multi-generational recreation facility designed to serve the growing needs of the community and region.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$30 million Green Ridge Center is a one-of-a-kind facility that will serve as a catalyst for new economic development opportunities throughout Roanoke County and the entire Roanoke Valley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Green Ridge Center was </w:t>
      </w:r>
      <w:r>
        <w:rPr>
          <w:b/>
          <w:i/>
        </w:rPr>
        <w:t>customized to serve the needs of Roanoke County citizens and businesses</w:t>
      </w:r>
      <w:r>
        <w:rPr/>
        <w:t xml:space="preserve">, and incorporated many of these concepts in its design including indoor walking/jogging tracks, a double gymnasium with basketball courts, a fitness center, two aerobics rooms, three multi-purpose program rooms, and an indoor aquatics center with an adjoining party room. In addition, the Center has </w:t>
      </w:r>
      <w:r>
        <w:rPr>
          <w:b/>
          <w:i/>
        </w:rPr>
        <w:t>a 20,000-square-foot mini water park which includes an outdoor leisure pool with large slides and a lazy river dubbed “Splash Valley.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facility was strategically positioned to serve as the </w:t>
      </w:r>
      <w:r>
        <w:rPr>
          <w:b/>
          <w:i/>
        </w:rPr>
        <w:t>catalyst and anchor for the 190-acre North County Business Park</w:t>
      </w:r>
      <w:r>
        <w:rPr/>
        <w:t xml:space="preserve"> to be developed in the futu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enter serves a large number of businesses located in the nearby ValleyPointe Corporate Center (over 25 businesses employing up to 400 people) and other high profile corporations headquartered in the Roanoke Valle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County entered into a public private partnership and utilized an </w:t>
      </w:r>
      <w:r>
        <w:rPr>
          <w:b/>
          <w:i/>
        </w:rPr>
        <w:t>innovative and non-traditional approach called the Public-Private Education Facilities and Infrastructure Act (PPEA)</w:t>
      </w:r>
      <w:r>
        <w:rPr/>
        <w:t xml:space="preserve"> to build the center.  This allowed the County to streamline the construction process.  </w:t>
      </w:r>
    </w:p>
    <w:sectPr>
      <w:type w:val="nextPage"/>
      <w:pgSz w:w="12240" w:h="15840"/>
      <w:pgMar w:left="1267" w:right="12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9:00Z</dcterms:created>
  <dc:creator>Economic Development</dc:creator>
  <dc:description/>
  <dc:language>en-US</dc:language>
  <cp:lastModifiedBy>gharter</cp:lastModifiedBy>
  <dcterms:modified xsi:type="dcterms:W3CDTF">2010-06-02T15:09:00Z</dcterms:modified>
  <cp:revision>2</cp:revision>
  <dc:subject/>
  <dc:title>Program Overview</dc:title>
</cp:coreProperties>
</file>