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20"/>
        <w:jc w:val="center"/>
        <w:rPr/>
      </w:pPr>
      <w:r>
        <w:rPr>
          <w:b/>
        </w:rPr>
        <w:t>Prince William County Partners for Water Quality</w:t>
      </w:r>
    </w:p>
    <w:p>
      <w:pPr>
        <w:pStyle w:val="Normal"/>
        <w:spacing w:lineRule="auto" w:line="480"/>
        <w:ind w:firstLine="720"/>
        <w:rPr>
          <w:b/>
          <w:b/>
        </w:rPr>
      </w:pPr>
      <w:r>
        <w:rPr>
          <w:b/>
        </w:rPr>
      </w:r>
    </w:p>
    <w:p>
      <w:pPr>
        <w:pStyle w:val="Normal"/>
        <w:spacing w:lineRule="auto" w:line="480"/>
        <w:ind w:firstLine="720"/>
        <w:rPr/>
      </w:pPr>
      <w:r>
        <w:rPr/>
        <w:t xml:space="preserve">The responsibility for protection of the water quality of local streams and the Chesapeake Bay has become a collaborative effort between Prince William County Public Works, Watershed Management Branch and Virginia Cooperative Extension – Prince William, Prince William Soil and Water Conservation District and Prince William Clean Community Council.  The Partners for Water Quality Stormwater Education Program targets homeowners’ associations, businesses and non-profit organizations and seeks to educate citizens about stormwater runoff and the best management practices that can be implemented to reduce pollution in stormwater runoff. By participating in the Partners for Water Quality Program, participants can earn up to a 30% rebate on their previous year's stormwater management bill. To date, almost 500 participants have been eligible to receive a rebate on their annual stormwater fee and learned practices that they can implement that will improve the quality of the stormwater leaving their proper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5:00Z</dcterms:created>
  <dc:creator>pet4671a</dc:creator>
  <dc:description/>
  <dc:language>en-US</dc:language>
  <cp:lastModifiedBy>gharter</cp:lastModifiedBy>
  <dcterms:modified xsi:type="dcterms:W3CDTF">2010-06-02T15:55:00Z</dcterms:modified>
  <cp:revision>2</cp:revision>
  <dc:subject/>
  <dc:title>Prince William County Partners for Water Quality</dc:title>
</cp:coreProperties>
</file>