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720"/>
        <w:jc w:val="center"/>
        <w:rPr/>
      </w:pPr>
      <w:r>
        <w:rPr>
          <w:b/>
        </w:rPr>
        <w:t>Prince William County Partners for Water Quality</w:t>
      </w:r>
    </w:p>
    <w:p>
      <w:pPr>
        <w:pStyle w:val="Normal"/>
        <w:spacing w:lineRule="auto" w:line="480"/>
        <w:ind w:firstLine="720"/>
        <w:rPr>
          <w:b/>
          <w:b/>
        </w:rPr>
      </w:pPr>
      <w:r>
        <w:rPr>
          <w:b/>
        </w:rPr>
      </w:r>
    </w:p>
    <w:p>
      <w:pPr>
        <w:pStyle w:val="Normal"/>
        <w:spacing w:lineRule="auto" w:line="480"/>
        <w:ind w:firstLine="720"/>
        <w:rPr/>
      </w:pPr>
      <w:r>
        <w:rPr/>
        <w:t xml:space="preserve">The responsibility for protection of the water quality of local streams and the Chesapeake Bay has become a collaborative effort between Prince William County Public Works, Watershed Management Branch,  Virginia Cooperative Extension – Prince William, Prince William Soil and Water Conservation District’s Adopt a Stream program and Prince William Clean Community Council’s Adopt a Spot program and area homeowners’ associations, businesses and non-profit organizations through Prince William County’s Partners for Water Quality Stormwater Education Program.  This program seeks to educate citizens about stormwater runoff and the best management practices that can be implemented to reduce pollution in stormwater runoff. By participating in the Partners for Water Quality Program, participants can earn up to a 30% rebate on their previous year's stormwater management bill. </w:t>
      </w:r>
    </w:p>
    <w:p>
      <w:pPr>
        <w:pStyle w:val="Normal"/>
        <w:spacing w:lineRule="auto" w:line="480"/>
        <w:ind w:firstLine="720"/>
        <w:rPr/>
      </w:pPr>
      <w:r>
        <w:rPr/>
        <w:t>In 1994, the Prince William Board of County Supervisors established a Stormwater Management Program. This program is responsible for effectively managing the county's stormwater management system by  protecting streams and wetlands, reducing non-point source pollution loads, monitoring air and water quality, and protecting properties from flooding. Residential and nonresidential owners of developed property in Prince William County pay an annual fee based on the amount of impervious area (rooftops, paved areas, etc.) on their property. Impervious areas contribute to an increase in stormwater runoff that adds to County drainage requirements for flood control and water protection.</w:t>
      </w:r>
    </w:p>
    <w:p>
      <w:pPr>
        <w:pStyle w:val="Normal"/>
        <w:spacing w:lineRule="auto" w:line="480"/>
        <w:ind w:firstLine="720"/>
        <w:rPr/>
      </w:pPr>
      <w:r>
        <w:rPr/>
        <w:t xml:space="preserve">The Partners for Water Quality program educates citizens through the efforts of several collaborative agencies.  Through fiscal support of Virginia Cooperative Extension’s Environment and Natural Resources (ENR) program, the county is able to meet the education and public outreach requirements of its Virginia Pollution Discharge Elimination System (VPDES) permit by educating the public about their impact on stormwater runoff.  The Stormwater Management fee funds Extension staff positions for the Master Gardener Coordinator/Natural Resources Specialist, a state Environmental Educator position and administrative assistant.  As a result, the Extension Master Gardener volunteer program and public outreach utilizes over 150 highly trained volunteers in Prince William to provide scientifically based and environmentally beneficial programs that educate citizens on gardening and landscaping practices that protect water quality.   One of the programs offered by Extension is the Partners for Water Quality Stormwater Education Program.  It is a joint effort between Virginia Cooperative Extension-Prince William’s Environment and Natural Resources program and Prince William County’s Department of Public Works Watershed Management Branch, incorporating services of Prince William Soil and Water Conservation District’s Adopt a Stream program and Prince William Clean Community Council’s Adopt a Spot program.  Through participation at various levels in the program, participants can qualify for a 10- 30% rebate on their annual stormwater fees.  Participants may re-enroll every year to continue to receive the rebate.  </w:t>
      </w:r>
    </w:p>
    <w:p>
      <w:pPr>
        <w:pStyle w:val="Normal"/>
        <w:rPr>
          <w:b/>
          <w:b/>
          <w:sz w:val="16"/>
          <w:szCs w:val="16"/>
        </w:rPr>
      </w:pPr>
      <w:r>
        <w:rPr>
          <w:b/>
          <w:sz w:val="16"/>
          <w:szCs w:val="16"/>
        </w:rPr>
      </w:r>
    </w:p>
    <w:p>
      <w:pPr>
        <w:pStyle w:val="Normal"/>
        <w:spacing w:lineRule="auto" w:line="480"/>
        <w:ind w:firstLine="360"/>
        <w:rPr/>
      </w:pPr>
      <w:r>
        <w:rPr/>
        <w:t>The Partners for Water Quality program breaks down as follows:</w:t>
      </w:r>
    </w:p>
    <w:p>
      <w:pPr>
        <w:pStyle w:val="Normal"/>
        <w:numPr>
          <w:ilvl w:val="0"/>
          <w:numId w:val="1"/>
        </w:numPr>
        <w:spacing w:lineRule="auto" w:line="480"/>
        <w:rPr>
          <w:u w:val="single"/>
        </w:rPr>
      </w:pPr>
      <w:r>
        <w:rPr>
          <w:u w:val="single"/>
        </w:rPr>
        <w:t>Requirements for 10% Fee Rebate</w:t>
      </w:r>
    </w:p>
    <w:p>
      <w:pPr>
        <w:pStyle w:val="Normal"/>
        <w:numPr>
          <w:ilvl w:val="1"/>
          <w:numId w:val="1"/>
        </w:numPr>
        <w:spacing w:lineRule="auto" w:line="480"/>
        <w:rPr/>
      </w:pPr>
      <w:r>
        <w:rPr/>
        <w:t xml:space="preserve">Attend the free </w:t>
      </w:r>
      <w:r>
        <w:rPr>
          <w:i/>
        </w:rPr>
        <w:t xml:space="preserve">Partners in Water Quality stormwater education workshop </w:t>
      </w:r>
      <w:r>
        <w:rPr/>
        <w:t xml:space="preserve">and participate in both the pre and post-survey. </w:t>
      </w:r>
    </w:p>
    <w:p>
      <w:pPr>
        <w:pStyle w:val="Normal"/>
        <w:numPr>
          <w:ilvl w:val="0"/>
          <w:numId w:val="1"/>
        </w:numPr>
        <w:spacing w:lineRule="auto" w:line="480"/>
        <w:rPr>
          <w:u w:val="single"/>
        </w:rPr>
      </w:pPr>
      <w:r>
        <w:rPr>
          <w:u w:val="single"/>
        </w:rPr>
        <w:t>Requirements for 20% Fee Rebate</w:t>
      </w:r>
    </w:p>
    <w:p>
      <w:pPr>
        <w:pStyle w:val="Normal"/>
        <w:numPr>
          <w:ilvl w:val="1"/>
          <w:numId w:val="1"/>
        </w:numPr>
        <w:spacing w:lineRule="auto" w:line="480"/>
        <w:rPr/>
      </w:pPr>
      <w:r>
        <w:rPr/>
        <w:t>Attend the above workshop and participate in these two activities:</w:t>
      </w:r>
    </w:p>
    <w:p>
      <w:pPr>
        <w:pStyle w:val="Normal"/>
        <w:numPr>
          <w:ilvl w:val="2"/>
          <w:numId w:val="1"/>
        </w:numPr>
        <w:spacing w:lineRule="auto" w:line="480"/>
        <w:rPr/>
      </w:pPr>
      <w:r>
        <w:rPr/>
        <w:t>Partners in Water Quality Site Evaluation where staff or a Master Gardener volunteer measure the turf an organization maintains and take a soil sample. A Nutrient Management Plan is created specifically based on the soil analysis completed by the soil lab at Virginia Tech and square footage of the turf on the property. There is a $10 fee for this service to cover the cost of a soil test.</w:t>
      </w:r>
    </w:p>
    <w:p>
      <w:pPr>
        <w:pStyle w:val="Normal"/>
        <w:numPr>
          <w:ilvl w:val="2"/>
          <w:numId w:val="1"/>
        </w:numPr>
        <w:spacing w:lineRule="auto" w:line="480"/>
        <w:rPr/>
      </w:pPr>
      <w:r>
        <w:rPr/>
        <w:t xml:space="preserve">Implement and document a parking lot clean on the property.  </w:t>
      </w:r>
    </w:p>
    <w:p>
      <w:pPr>
        <w:pStyle w:val="Normal"/>
        <w:numPr>
          <w:ilvl w:val="0"/>
          <w:numId w:val="1"/>
        </w:numPr>
        <w:spacing w:lineRule="auto" w:line="480"/>
        <w:rPr>
          <w:u w:val="single"/>
        </w:rPr>
      </w:pPr>
      <w:r>
        <w:rPr>
          <w:u w:val="single"/>
        </w:rPr>
        <w:t>Requirements for 30% Fee Rebate</w:t>
      </w:r>
    </w:p>
    <w:p>
      <w:pPr>
        <w:pStyle w:val="Normal"/>
        <w:numPr>
          <w:ilvl w:val="1"/>
          <w:numId w:val="1"/>
        </w:numPr>
        <w:spacing w:lineRule="auto" w:line="480"/>
        <w:rPr/>
      </w:pPr>
      <w:r>
        <w:rPr/>
        <w:t>Participate in workshop, the Site Evaluation, Parking Lot Clean-up and either Adopt-A-Stream with Prince William Soil and Water Conservation District or Adopt-A-Spot with Clean Community Council.</w:t>
      </w:r>
    </w:p>
    <w:p>
      <w:pPr>
        <w:pStyle w:val="Normal"/>
        <w:spacing w:lineRule="auto" w:line="480"/>
        <w:ind w:firstLine="720"/>
        <w:rPr/>
      </w:pPr>
      <w:r>
        <w:rPr/>
      </w:r>
    </w:p>
    <w:p>
      <w:pPr>
        <w:pStyle w:val="Normal"/>
        <w:spacing w:lineRule="auto" w:line="480"/>
        <w:ind w:firstLine="720"/>
        <w:rPr/>
      </w:pPr>
      <w:r>
        <w:rPr/>
        <w:t xml:space="preserve">Prince William County’s Department of Public Works and Virginia Cooperative Extension Prince William have been collaborating on environmental education programs since 1996.  A collaborative stormwater education and rebate program has been active since 1998 in some form or another providing stormwater education to over 385 participants and companies in Prince William County.  The Partner’s for Water Quality program with its current group of collaborators was developed in 2008.  Since then, the measure of participants has been changed to the number of properties participating in the program, providing this stormwater management education to over 83 properties in Prince William County.  We are always looking for opportunities to grow this program to serve not only new properties, but meet the needs of past clients.  </w:t>
      </w:r>
    </w:p>
    <w:p>
      <w:pPr>
        <w:pStyle w:val="Normal"/>
        <w:spacing w:lineRule="auto" w:line="480"/>
        <w:ind w:firstLine="720"/>
        <w:rPr/>
      </w:pPr>
      <w:r>
        <w:rPr/>
        <w:t xml:space="preserve">The cooperative efforts of Prince William County and Virginia Cooperative Extension in Prince William provide a model for other jurisdictions to follow. State and local agencies working together to educate the public and build support for a critical issue like water quality is more and more important as federal and state regulatory mandates increas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text1">
    <w:name w:val="headertext1"/>
    <w:basedOn w:val="DefaultParagraphFont"/>
    <w:qFormat/>
    <w:rPr>
      <w:rFonts w:ascii="Arial" w:hAnsi="Arial" w:cs="Arial"/>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4:00Z</dcterms:created>
  <dc:creator>pet4671a</dc:creator>
  <dc:description/>
  <dc:language>en-US</dc:language>
  <cp:lastModifiedBy>gharter</cp:lastModifiedBy>
  <dcterms:modified xsi:type="dcterms:W3CDTF">2010-06-02T15:54:00Z</dcterms:modified>
  <cp:revision>2</cp:revision>
  <dc:subject/>
  <dc:title>Paige – did you want to say something about the Ches Bay act at the beginning</dc:title>
</cp:coreProperties>
</file>