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1476375" cy="154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0 VACo Award Nomin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eadership &amp; Ethics Cohort Program (PWC's IPSLEI Adaptation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6863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05752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52:00Z</dcterms:created>
  <dc:creator>Prince William County</dc:creator>
  <dc:description/>
  <dc:language>en-US</dc:language>
  <cp:lastModifiedBy>gharter</cp:lastModifiedBy>
  <cp:lastPrinted>2010-05-21T09:16:00Z</cp:lastPrinted>
  <dcterms:modified xsi:type="dcterms:W3CDTF">2010-06-02T15:52:00Z</dcterms:modified>
  <cp:revision>2</cp:revision>
  <dc:subject/>
  <dc:title/>
</cp:coreProperties>
</file>