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roblem</w:t>
      </w:r>
    </w:p>
    <w:p>
      <w:pPr>
        <w:pStyle w:val="Normal"/>
        <w:rPr>
          <w:b/>
          <w:b/>
        </w:rPr>
      </w:pPr>
      <w:r>
        <w:rPr>
          <w:b/>
        </w:rPr>
      </w:r>
    </w:p>
    <w:p>
      <w:pPr>
        <w:pStyle w:val="Normal"/>
        <w:spacing w:lineRule="auto" w:line="480"/>
        <w:ind w:firstLine="720"/>
        <w:rPr/>
      </w:pPr>
      <w:r>
        <w:rPr/>
        <w:t xml:space="preserve">In order to make reasoned informed health choices, customers need the proper tools. The sheer volume of online resources, print resources and other information available can create a “medical maze” in which consumers of health information can become confused and lost. Whether a person want more information about a diagnosis, has questions regarding a prescription or wants to make a healthy lifestyle choice, knowing where to turn for additional information presents a challenge.  </w:t>
      </w:r>
    </w:p>
    <w:p>
      <w:pPr>
        <w:pStyle w:val="Normal"/>
        <w:spacing w:lineRule="auto" w:line="480"/>
        <w:rPr/>
      </w:pPr>
      <w:r>
        <w:rPr/>
        <w:tab/>
        <w:t xml:space="preserve">Chesterfield County Public Library serves our community as a primary information resource. As information specialist, it is a critical part of our responsibility to help the general public wade through the vast amount of health-related information to find that which is reliable. CCPL determined that through a Consumer Health Information Project (CHIP) they would try and meet this need. </w:t>
      </w:r>
    </w:p>
    <w:p>
      <w:pPr>
        <w:pStyle w:val="Normal"/>
        <w:spacing w:lineRule="auto" w:line="480"/>
        <w:rPr/>
      </w:pPr>
      <w:r>
        <w:rPr>
          <w:b/>
        </w:rPr>
        <w:t>Implementing a Program</w:t>
      </w:r>
    </w:p>
    <w:p>
      <w:pPr>
        <w:pStyle w:val="TextBody"/>
        <w:spacing w:lineRule="auto" w:line="480"/>
        <w:ind w:firstLine="720"/>
        <w:rPr>
          <w:color w:val="000000"/>
        </w:rPr>
      </w:pPr>
      <w:r>
        <w:rPr>
          <w:color w:val="000000"/>
        </w:rPr>
        <w:t xml:space="preserve">In anticipation of applying for an </w:t>
      </w:r>
      <w:r>
        <w:rPr/>
        <w:t>Express Outreach Project Award from the National Network of Libraries of Medicine (NN/LM), CCPL staff spent time and resources researching and gathering data in order to determine the need for consumer health literacy among the citizens of Chesterfield County.  The research confirmed what we already knew: individuals wanted help gathering and discerning resources to meet their health literacy needs.  Through these findings, CCPL determined a way to meet these needs for the citizens of Chesterfield County.</w:t>
      </w:r>
    </w:p>
    <w:p>
      <w:pPr>
        <w:pStyle w:val="Normal"/>
        <w:spacing w:lineRule="auto" w:line="480"/>
        <w:ind w:firstLine="720"/>
        <w:rPr/>
      </w:pPr>
      <w:r>
        <w:rPr/>
        <w:t>Our main objective is to increase consumer health literacy.  In order to meet this objective, we established the following goals with our Consumer Health Information Project:</w:t>
      </w:r>
    </w:p>
    <w:p>
      <w:pPr>
        <w:pStyle w:val="TextBody"/>
        <w:numPr>
          <w:ilvl w:val="0"/>
          <w:numId w:val="2"/>
        </w:numPr>
        <w:spacing w:lineRule="auto" w:line="480"/>
        <w:rPr>
          <w:color w:val="000000"/>
        </w:rPr>
      </w:pPr>
      <w:r>
        <w:rPr>
          <w:color w:val="000000"/>
        </w:rPr>
        <w:t>Goal 1 – Train library reference staff to improve their knowledge of health related resources and their ability to provide health-related reference services.</w:t>
      </w:r>
    </w:p>
    <w:p>
      <w:pPr>
        <w:pStyle w:val="TextBody"/>
        <w:numPr>
          <w:ilvl w:val="0"/>
          <w:numId w:val="2"/>
        </w:numPr>
        <w:spacing w:lineRule="auto" w:line="480"/>
        <w:rPr/>
      </w:pPr>
      <w:r>
        <w:rPr>
          <w:color w:val="000000"/>
        </w:rPr>
        <w:t>Goal 2 – Train the public to use health-related resources.</w:t>
      </w:r>
    </w:p>
    <w:p>
      <w:pPr>
        <w:pStyle w:val="TextBody"/>
        <w:numPr>
          <w:ilvl w:val="0"/>
          <w:numId w:val="2"/>
        </w:numPr>
        <w:spacing w:lineRule="auto" w:line="480"/>
        <w:rPr>
          <w:color w:val="000000"/>
        </w:rPr>
      </w:pPr>
      <w:r>
        <w:rPr>
          <w:color w:val="000000"/>
        </w:rPr>
        <w:t>Goal 3 – Provide better health-related reference service to the public via email, phone, and through individualized one-on-one service.</w:t>
      </w:r>
    </w:p>
    <w:p>
      <w:pPr>
        <w:pStyle w:val="TextBody"/>
        <w:spacing w:lineRule="auto" w:line="480"/>
        <w:rPr/>
      </w:pPr>
      <w:r>
        <w:rPr>
          <w:color w:val="000000"/>
        </w:rPr>
        <w:t xml:space="preserve">With our first goal, we began training the reference staff.  During the first year of the program, three portions of training were held for CCPL reference staff.  During the first sessions, staff were trained on five consumer health topics, which were later presented by select staff members in three of our branches across the county.  </w:t>
      </w:r>
      <w:r>
        <w:rPr/>
        <w:t xml:space="preserve">In the second portion, representatives from NN/LM came to CCPL to offer additional resources and training. Thirty two staff attended the “Beyond an Apple a Day” training and thirty eight staff attended the “PubMed for the Rest of Us.” training.  Additional sessions with representatives from NN/LM will take place in June of 2010.  The last portion of the training was taught by a CCPL staff member, and involved nineteen staff members who received instruction on how to develop an individualized consumer health packet and the nuts-and-bolts of assisting customers with their health information requests. Training DVDs about evaluating resources and offering health information reference service are available for staff to use on an ongoing basis. </w:t>
      </w:r>
    </w:p>
    <w:p>
      <w:pPr>
        <w:pStyle w:val="TextBody"/>
        <w:spacing w:lineRule="auto" w:line="480"/>
        <w:ind w:firstLine="720"/>
        <w:rPr/>
      </w:pPr>
      <w:r>
        <w:rPr/>
        <w:t xml:space="preserve">In order to implement the second goal, consumer health information presentations are offered by a CCPL CHIP librarian at different branches throughout the library system.  These presentations for the public are held in the library branch meeting rooms.  Locations have included Meadowdale branch, Central branch, LaPrade branch, Midlothian branch and Chester branch, describing a wide geographical area.  </w:t>
      </w:r>
      <w:r>
        <w:rPr>
          <w:color w:val="000000"/>
        </w:rPr>
        <w:t xml:space="preserve">Some classes have been offered twice to allow multiple times and dates to individuals interested in attending.  The five consumer health topics which have been offered so far are </w:t>
      </w:r>
      <w:r>
        <w:rPr/>
        <w:t xml:space="preserve">Heart Health, Bone and Joint Health, Respiratory Health, Mental Health and Diet and Digestive Health.  </w:t>
      </w:r>
    </w:p>
    <w:p>
      <w:pPr>
        <w:pStyle w:val="TextBody"/>
        <w:spacing w:lineRule="auto" w:line="480"/>
        <w:ind w:firstLine="720"/>
        <w:rPr/>
      </w:pPr>
      <w:r>
        <w:rPr/>
        <w:t>To achieve our last goal, marketing is done in the community, throughout the county and in the library branches to let customers know of the new consumer health services available to them.  Chesterfield County citizens can request help from a CHIP librarian at their local branch to research their health information questions.  Once a health reference interview is done, the librarian gathers information from multiple authoritative sites (electronic and print) and reproduces them in the form of a take-home packet for the patron.  If any additional books or materials are available through CCPL’s collection, those are also suggested.  When the customers receive the consumer health information packet, any further questions can be addressed at that time.  In addition to the consumer health information packet, CCPL established a dedicated email and phone line for customers to contact a CHIP librarian with their questions.  The email and phone line are maintained during the library’s operating hours.</w:t>
      </w:r>
    </w:p>
    <w:p>
      <w:pPr>
        <w:pStyle w:val="TextBody"/>
        <w:spacing w:lineRule="auto" w:line="480"/>
        <w:ind w:firstLine="720"/>
        <w:rPr/>
      </w:pPr>
      <w:r>
        <w:rPr/>
        <w:t>In addition to activities within the library branches, CCPL participates in Chesterfield County’s annual Health Trak fair.  Designed for current staff and family as well as retirees from the county, the fair offered exhibits from health-related vendors and organizations.  As the premier source for information in the county, CCPL sets up a display in a prominent location and displays health and medical texts, and promotional brochures for the consumer health information service.  Trained information professions are available to answer questions, and CCPL staff were equipped with a wireless connection on a laptop which provided ready access to the most frequently used authoritative health websites. Visitors to the fair are offered library information and are told about the customized consumer health information packet service and the consumer health presentations that are being offered at the library branches. 159 customer interactions took place at May’s event.  We are hopeful that the partnerships formed with other county agencies at large through this event will only lead to future endeavors together.</w:t>
      </w:r>
    </w:p>
    <w:p>
      <w:pPr>
        <w:pStyle w:val="TextBody"/>
        <w:spacing w:lineRule="auto" w:line="480"/>
        <w:ind w:firstLine="720"/>
        <w:rPr/>
      </w:pPr>
      <w:r>
        <w:rPr/>
        <w:t xml:space="preserve">Another important contact that took place was between a CHIP librarian and Virginia Commonwealth University’s Community Health Education Center librarian.  We shared the CHIP promotional materials and offered our services to them.  They in turned offered to help answer questions should our reference staff need input.  In addition several other community organizations were contacted to let them know of our CHIP services and brochures were distributed.  We feel that as member of the community it is vital that we communicate the resources CCPL has to offer.  </w:t>
      </w:r>
    </w:p>
    <w:p>
      <w:pPr>
        <w:pStyle w:val="TextBody"/>
        <w:spacing w:lineRule="auto" w:line="480"/>
        <w:ind w:firstLine="720"/>
        <w:rPr/>
      </w:pPr>
      <w:r>
        <w:rPr/>
        <w:t>While our main target population we tried to reach is library customers, we also consider reference staff one of the target populations.  This project has helped to give reference staff some best practices when offering comprehensive health information services to the public.  Library customers have received information regarding how to use library resources to find accurate health-related information.  Throughout the project we have worked to identify non-users of the library and inform them of this new service in hopes that they will become users of the services we could offer them.</w:t>
      </w:r>
    </w:p>
    <w:p>
      <w:pPr>
        <w:pStyle w:val="Normal"/>
        <w:rPr>
          <w:b/>
          <w:b/>
        </w:rPr>
      </w:pPr>
      <w:r>
        <w:rPr>
          <w:b/>
        </w:rPr>
        <w:t>Cost of the Program</w:t>
      </w:r>
    </w:p>
    <w:p>
      <w:pPr>
        <w:pStyle w:val="Normal"/>
        <w:rPr>
          <w:b/>
          <w:b/>
        </w:rPr>
      </w:pPr>
      <w:r>
        <w:rPr>
          <w:b/>
        </w:rPr>
      </w:r>
    </w:p>
    <w:p>
      <w:pPr>
        <w:pStyle w:val="Normal"/>
        <w:spacing w:lineRule="auto" w:line="480"/>
        <w:ind w:firstLine="720"/>
        <w:rPr/>
      </w:pPr>
      <w:r>
        <w:rPr/>
        <w:t>For FY2008/2009, CCPL received $5,999.00 as a result of the Express Outreach Award from NN/LM and this amount was applied to the budget indicated below, which outlines the costs of the program’s first year. This year’s program will continue through September 30, 2010, thanks to a Follow up Express Outreach Award from NN/LM of $4,500.00, with an emphasis on sustainability and community outreach, including money for more technology to support presentations. As we continue the program, we.    In addition to awards money received, additional funding was taken from CCPL’s budget to cover personnel expenses for hours staff spent in training, teaching, and mileage for trainers.  This budget allows for minimum staff participation in hours and minimum cost for other budget line items.  According to the depth of project the needed budget can vary.</w:t>
      </w:r>
    </w:p>
    <w:tbl>
      <w:tblPr>
        <w:tblW w:w="8856" w:type="dxa"/>
        <w:jc w:val="left"/>
        <w:tblInd w:w="-113" w:type="dxa"/>
        <w:tblLayout w:type="fixed"/>
        <w:tblCellMar>
          <w:top w:w="0" w:type="dxa"/>
          <w:left w:w="108" w:type="dxa"/>
          <w:bottom w:w="0" w:type="dxa"/>
          <w:right w:w="108" w:type="dxa"/>
        </w:tblCellMar>
      </w:tblPr>
      <w:tblGrid>
        <w:gridCol w:w="7197"/>
        <w:gridCol w:w="1659"/>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er Health Information Projec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nel-259 hours x $17.78  per hou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5.02 </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leage for Staff</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94.37</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Technology Equiptment and Accessories Purchased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918.48</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ference Books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524.0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ing and Publicit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932.9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fice Suppli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Grand Tot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744.77</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480"/>
        <w:rPr>
          <w:b/>
          <w:b/>
        </w:rPr>
      </w:pPr>
      <w:r>
        <w:rPr>
          <w:b/>
        </w:rPr>
      </w:r>
    </w:p>
    <w:p>
      <w:pPr>
        <w:pStyle w:val="TextBody"/>
        <w:spacing w:lineRule="auto" w:line="480"/>
        <w:rPr>
          <w:b/>
          <w:b/>
        </w:rPr>
      </w:pPr>
      <w:r>
        <w:rPr>
          <w:b/>
        </w:rPr>
        <w:t>Award Criteria</w:t>
      </w:r>
    </w:p>
    <w:p>
      <w:pPr>
        <w:pStyle w:val="Normal"/>
        <w:spacing w:lineRule="auto" w:line="480"/>
        <w:ind w:firstLine="720"/>
        <w:rPr/>
      </w:pPr>
      <w:r>
        <w:rPr/>
        <w:t>With the implementation of this project, CCPL became the first public library system in the commonwealth to pilot a project that would bring consumer health information training and services to the public at convenient times and locations.  The Consumer Health Information Project presented CCPL with our first-ever opportunity to provide in-depth consumer health training for staff and for residents of the county.  CCPL determined that a need existed for individuals to receive help in navigating the medical maze of information.  CCPL was confident in their staff but we realized that in order to meet this need and be able to offer premier health reference services we would need to further the training of our staff in the area of health information resources.  By developing training for the reference staff, they felt better equipped to handle the often complicated health reference inquiries.  In addition this allowed a greater number of staff to be involved in the project.  The involvement of a greater number of staff enriched the experience for the system as a whole.  As a result of the Consumer Health Information Project we had new customers to the library system and gave the community a greater awareness of the services that CCPL offers in order to meet their health literacy needs.  With the success of this project we would certainly encourage anyone in the public library arena to consider implementing a Consumer Health Information Project.</w:t>
      </w:r>
    </w:p>
    <w:p>
      <w:pPr>
        <w:pStyle w:val="TextBody"/>
        <w:spacing w:lineRule="auto" w:line="480"/>
        <w:rPr>
          <w:b/>
          <w:b/>
        </w:rPr>
      </w:pPr>
      <w:r>
        <w:rPr>
          <w:b/>
        </w:rPr>
        <w:t>Results</w:t>
      </w:r>
    </w:p>
    <w:p>
      <w:pPr>
        <w:pStyle w:val="Normal"/>
        <w:spacing w:lineRule="auto" w:line="480"/>
        <w:ind w:firstLine="720"/>
        <w:rPr/>
      </w:pPr>
      <w:r>
        <w:rPr/>
        <w:t>CCPL is proud of the success of the Consumer Health Information Project.  We believe we were able to reach to goals and objective we set at the beginning of the program.  The following are just some of the results achieved during the first year of the program.</w:t>
      </w:r>
    </w:p>
    <w:p>
      <w:pPr>
        <w:pStyle w:val="Normal"/>
        <w:numPr>
          <w:ilvl w:val="0"/>
          <w:numId w:val="1"/>
        </w:numPr>
        <w:tabs>
          <w:tab w:val="clear" w:pos="720"/>
          <w:tab w:val="left" w:pos="1080" w:leader="none"/>
        </w:tabs>
        <w:spacing w:lineRule="auto" w:line="480"/>
        <w:ind w:left="1080" w:hanging="360"/>
        <w:rPr/>
      </w:pPr>
      <w:r>
        <w:rPr/>
        <w:t>Three training sessions were offered to reference staff.  The total staff time received in training to date is two hundred thirty nine hours.</w:t>
      </w:r>
    </w:p>
    <w:p>
      <w:pPr>
        <w:pStyle w:val="Normal"/>
        <w:numPr>
          <w:ilvl w:val="0"/>
          <w:numId w:val="1"/>
        </w:numPr>
        <w:tabs>
          <w:tab w:val="clear" w:pos="720"/>
          <w:tab w:val="left" w:pos="1080" w:leader="none"/>
        </w:tabs>
        <w:spacing w:lineRule="auto" w:line="480"/>
        <w:ind w:left="1080" w:hanging="360"/>
        <w:rPr/>
      </w:pPr>
      <w:r>
        <w:rPr/>
        <w:t>Thirteen consumer health information presentations have been offered to the public so far at five of CCPL’s branches.  Thirty-one participants were involved.</w:t>
      </w:r>
    </w:p>
    <w:p>
      <w:pPr>
        <w:pStyle w:val="Normal"/>
        <w:numPr>
          <w:ilvl w:val="0"/>
          <w:numId w:val="1"/>
        </w:numPr>
        <w:tabs>
          <w:tab w:val="clear" w:pos="720"/>
          <w:tab w:val="left" w:pos="1080" w:leader="none"/>
        </w:tabs>
        <w:spacing w:lineRule="auto" w:line="480"/>
        <w:ind w:left="1080" w:hanging="360"/>
        <w:rPr/>
      </w:pPr>
      <w:r>
        <w:rPr/>
        <w:t>More than 40 customers have requested consumer health information packets.</w:t>
      </w:r>
    </w:p>
    <w:p>
      <w:pPr>
        <w:pStyle w:val="Normal"/>
        <w:numPr>
          <w:ilvl w:val="0"/>
          <w:numId w:val="1"/>
        </w:numPr>
        <w:tabs>
          <w:tab w:val="clear" w:pos="720"/>
          <w:tab w:val="left" w:pos="1080" w:leader="none"/>
        </w:tabs>
        <w:spacing w:lineRule="auto" w:line="480"/>
        <w:ind w:left="1080" w:hanging="360"/>
        <w:rPr/>
      </w:pPr>
      <w:r>
        <w:rPr/>
        <w:t>As a result of the dedicated email and phone lines, inquiries are still being made, allowing CHIP librarians to following up with those customers.</w:t>
      </w:r>
    </w:p>
    <w:p>
      <w:pPr>
        <w:pStyle w:val="Normal"/>
        <w:numPr>
          <w:ilvl w:val="0"/>
          <w:numId w:val="1"/>
        </w:numPr>
        <w:tabs>
          <w:tab w:val="clear" w:pos="720"/>
          <w:tab w:val="left" w:pos="1080" w:leader="none"/>
        </w:tabs>
        <w:spacing w:lineRule="auto" w:line="480"/>
        <w:ind w:left="1080" w:hanging="360"/>
        <w:rPr/>
      </w:pPr>
      <w:r>
        <w:rPr/>
        <w:t xml:space="preserve"> </w:t>
      </w:r>
      <w:r>
        <w:rPr/>
        <w:t>CCPL tried a new method of marketing and publicity by developing a Val-Pak coupon with our services that was delivered to 30,000 Chesterfield County homes.  This was the first time that we have tried this method.  Our goal was to reach some of the non-library users. Based on evaluations we received, some individuals did attend the consumer health information presentations as a result of the Val-Pak marketing campaign.</w:t>
      </w:r>
    </w:p>
    <w:p>
      <w:pPr>
        <w:pStyle w:val="Normal"/>
        <w:spacing w:lineRule="auto" w:line="480"/>
        <w:ind w:firstLine="720"/>
        <w:rPr/>
      </w:pPr>
      <w:r>
        <w:rPr/>
        <w:t>Constant evaluation has been a major component to this project.  Staff were given evaluations at the end of their training sessions.  Customers that attended a consumer health information presentation were also given evaluations.  Several face-to-face interviews with participating staff members and supervisors were also done to evaluate the project.  We include a survey with each packet distributed and several were completed and sent back to us.  We hope to use these evaluations in future endeavors to meet health literacy needs.  The following comments were made by staff, and participants in the program:</w:t>
      </w:r>
    </w:p>
    <w:p>
      <w:pPr>
        <w:pStyle w:val="Normal"/>
        <w:numPr>
          <w:ilvl w:val="0"/>
          <w:numId w:val="3"/>
        </w:numPr>
        <w:spacing w:lineRule="auto" w:line="480"/>
        <w:rPr/>
      </w:pPr>
      <w:r>
        <w:rPr/>
        <w:t>“</w:t>
      </w:r>
      <w:r>
        <w:rPr/>
        <w:t>Absolutely essential information”  CCPL Staff Member</w:t>
      </w:r>
    </w:p>
    <w:p>
      <w:pPr>
        <w:pStyle w:val="Normal"/>
        <w:numPr>
          <w:ilvl w:val="0"/>
          <w:numId w:val="3"/>
        </w:numPr>
        <w:spacing w:lineRule="auto" w:line="480"/>
        <w:rPr/>
      </w:pPr>
      <w:r>
        <w:rPr/>
        <w:t>“</w:t>
      </w:r>
      <w:r>
        <w:rPr/>
        <w:t>Best training I’ve received in years” CCPL Staff Member</w:t>
      </w:r>
    </w:p>
    <w:p>
      <w:pPr>
        <w:pStyle w:val="Normal"/>
        <w:numPr>
          <w:ilvl w:val="0"/>
          <w:numId w:val="3"/>
        </w:numPr>
        <w:spacing w:lineRule="auto" w:line="480"/>
        <w:rPr/>
      </w:pPr>
      <w:r>
        <w:rPr/>
        <w:t>“</w:t>
      </w:r>
      <w:r>
        <w:rPr/>
        <w:t>I feel so much more equipped to help customers” CCPL Staff Member</w:t>
      </w:r>
    </w:p>
    <w:p>
      <w:pPr>
        <w:pStyle w:val="Normal"/>
        <w:numPr>
          <w:ilvl w:val="0"/>
          <w:numId w:val="3"/>
        </w:numPr>
        <w:spacing w:lineRule="auto" w:line="480"/>
        <w:rPr/>
      </w:pPr>
      <w:r>
        <w:rPr/>
        <w:t>“</w:t>
      </w:r>
      <w:r>
        <w:rPr/>
        <w:t xml:space="preserve">I am most appreciative!  Thanks for the new sources and websites”  CCPL Customer </w:t>
      </w:r>
    </w:p>
    <w:p>
      <w:pPr>
        <w:pStyle w:val="Normal"/>
        <w:numPr>
          <w:ilvl w:val="0"/>
          <w:numId w:val="3"/>
        </w:numPr>
        <w:spacing w:lineRule="auto" w:line="480"/>
        <w:rPr/>
      </w:pPr>
      <w:r>
        <w:rPr/>
        <w:t>“</w:t>
      </w:r>
      <w:r>
        <w:rPr/>
        <w:t>Just being able to know the types of websites to go to was helpful!”  CCPL Customer</w:t>
      </w:r>
    </w:p>
    <w:p>
      <w:pPr>
        <w:pStyle w:val="Normal"/>
        <w:numPr>
          <w:ilvl w:val="0"/>
          <w:numId w:val="3"/>
        </w:numPr>
        <w:spacing w:lineRule="auto" w:line="480"/>
        <w:rPr/>
      </w:pPr>
      <w:r>
        <w:rPr/>
        <w:t>“</w:t>
      </w:r>
      <w:r>
        <w:rPr/>
        <w:t xml:space="preserve">Yes, I would recommend this CCPL Consumer Health Information Program to others” CCPL Customer who received Consumer Health Packet. </w:t>
      </w:r>
    </w:p>
    <w:p>
      <w:pPr>
        <w:pStyle w:val="Normal"/>
        <w:spacing w:lineRule="auto" w:line="480"/>
        <w:ind w:firstLine="720"/>
        <w:rPr/>
      </w:pPr>
      <w:r>
        <w:rPr/>
        <w:t xml:space="preserve">Overall CCPL has seen a steady increase in awareness of our consumer health services and thus an increase in requests for packet services.  The attendance at the consumer health information presentations has been lower than we had hoped for, but, as reflected in our evaluations, participants were please with the information they received.  </w:t>
      </w:r>
    </w:p>
    <w:p>
      <w:pPr>
        <w:pStyle w:val="Normal"/>
        <w:spacing w:lineRule="auto" w:line="480"/>
        <w:ind w:firstLine="720"/>
        <w:rPr/>
      </w:pPr>
      <w:r>
        <w:rPr/>
        <w:t xml:space="preserve">One of the greatest outcomes of this project was that we are able to follow up with the foundation we started. CCPL has been granted another opportunity to expand on our first CHIP endeavor.  Once again we have received a Follow up Express Outreach Award from NN/LM for 09-10 that will allow us do more outreach in the community.  Our goal is to offering consumer health information presentations to those organizations in the community which would find the information helpful to their members.  We will be sending our CHIP librarians to their locations to do the presentations.  We also wish to expand on our technology resources and possibly film some of the consumer health information presentations so that we will one day be able to offer the information on our CCPL website where individuals can access them any time or day.  CCPL sees great value in being offered a chance to solidify what we learned in the first year of the Consumer Health Information Project.  </w:t>
      </w:r>
    </w:p>
    <w:p>
      <w:pPr>
        <w:pStyle w:val="Normal"/>
        <w:spacing w:lineRule="auto" w:line="480"/>
        <w:rPr/>
      </w:pPr>
      <w:r>
        <w:rPr/>
        <w:t>The most significant lesson we learned is that implementing a consumer health information project is a team effort and it takes a team to make it happen.  We are proud of our library system and how it pulled resources and time together to make this project a succ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Consumer Health Information 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t>Chesterfield County, Virginia</w: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9:00Z</dcterms:created>
  <dc:creator>pre</dc:creator>
  <dc:description/>
  <dc:language>en-US</dc:language>
  <cp:lastModifiedBy>gharter</cp:lastModifiedBy>
  <cp:lastPrinted>2010-05-12T15:38:00Z</cp:lastPrinted>
  <dcterms:modified xsi:type="dcterms:W3CDTF">2010-05-21T13:39:00Z</dcterms:modified>
  <cp:revision>2</cp:revision>
  <dc:subject/>
  <dc:title>The Problem</dc:title>
</cp:coreProperties>
</file>